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44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Эшанова Достонбека Надирбековича, * года рождения, уроженца Киргизи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шанов Д.Н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6.2024 года, в размере 2000 рублей, чем совершил 1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шанов Д.Н., извещенный о времени и месте рассмотрения дела, не явился.  Эшанов Д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Эшанова Д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Эшанова Д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3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6.2024 г., которым Эшанову Д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шанова Д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Эшанова Достонбека Надирбек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Эшанову Д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48252015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